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o ... Juizado ESPECIAL CÍVELde 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O (Nome, qualificação e residência), por seu advogado infra firmado, vem à presença de V.Exa. para intentar </w:t>
      </w:r>
      <w:r>
        <w:rPr>
          <w:rFonts w:cs="Arial" w:ascii="Arial" w:hAnsi="Arial"/>
          <w:b/>
          <w:bCs/>
          <w:caps/>
          <w:sz w:val="22"/>
        </w:rPr>
        <w:t>ação de cobrança</w:t>
      </w:r>
      <w:r>
        <w:rPr>
          <w:rFonts w:cs="Arial" w:ascii="Arial" w:hAnsi="Arial"/>
          <w:sz w:val="22"/>
        </w:rPr>
        <w:t xml:space="preserve"> contra CICLANO (nome, qualificação e residência), pelos motivos que passa a expo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 requerente realizou na casa onde mora o requerido serviços profissionais consistentes em (indicar), orçados em ..... Recebeu, no início da obra, ....., restando o saldo de ....., que o devedor até esta data não pagou, decorridos mais de um mês do término da empreitad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documento n° ..... comprova o contrato. As testemunhas abaixo arroladas confirmarão o alega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ede a citação do réu, na forma do art. 19, primeira parte, da Lei n° 7.244, de 07.11.1984, para, sob pena de revelia, comparecer à audiência pré-designada, a fim de responder à proposta de conciliação, optar por juízo arbitral ou apresentar defesa, oferecendo prov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ede que, a final, na forma dos arts. 28 e 29 da mencionada Lei, produzidas - se for o caso - as demais provas em audiência, seja proferida sentença, condenando o réu a pagar a dívida, as custas e honorários do advogad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1:01:00Z</dcterms:created>
  <dc:creator>User</dc:creator>
  <dc:description/>
  <cp:keywords/>
  <dc:language>en-US</dc:language>
  <cp:lastModifiedBy>Pessoal</cp:lastModifiedBy>
  <dcterms:modified xsi:type="dcterms:W3CDTF">2007-07-24T13:12:00Z</dcterms:modified>
  <cp:revision>5</cp:revision>
  <dc:subject/>
  <dc:title>Ex</dc:title>
</cp:coreProperties>
</file>